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党委（总支）换届党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大会议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XX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党委（总支）换届党员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代表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大会议程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时 间：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（星期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 点：</w:t>
      </w:r>
      <w:r>
        <w:rPr>
          <w:rFonts w:eastAsia="仿宋_GB2312" w:cs="仿宋_GB2312" w:ascii="仿宋_GB2312" w:hAnsi="仿宋_GB2312"/>
          <w:sz w:val="32"/>
        </w:rPr>
        <w:t>××××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持人：</w:t>
      </w:r>
      <w:r>
        <w:rPr>
          <w:rFonts w:eastAsia="仿宋_GB2312" w:cs="仿宋_GB2312" w:ascii="仿宋_GB2312" w:hAnsi="仿宋_GB2312"/>
          <w:sz w:val="32"/>
        </w:rPr>
        <w:t>×××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会场布置要求：应庄严肃穆，正前方悬挂中国共产党党旗；要按照统一样式印制选票，并将投票箱摆放在会场前方明显的位置。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会议主要议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清点人数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奏国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介绍到会领导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同志作工作报告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五、审议、通过选举办法草案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六、审议、通过监计票人名单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七、组织部</w:t>
      </w:r>
      <w:r>
        <w:rPr>
          <w:rFonts w:eastAsia="仿宋_GB2312" w:cs="仿宋_GB2312" w:ascii="仿宋_GB2312" w:hAnsi="仿宋_GB2312"/>
          <w:sz w:val="32"/>
        </w:rPr>
        <w:t>**</w:t>
      </w:r>
      <w:r>
        <w:rPr>
          <w:rFonts w:ascii="仿宋_GB2312" w:hAnsi="仿宋_GB2312" w:cs="仿宋_GB2312" w:eastAsia="仿宋_GB2312"/>
          <w:sz w:val="32"/>
        </w:rPr>
        <w:t>同志宣读校党委批复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八、介绍委员候选人产生过程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九、介绍委员候选人基本情况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十、选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再次清点，报告人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检查票箱、封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分发选票、多的剪角作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读选票填写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投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监计票人先投、领导投、其他按秩序投（顺时针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收回选票，清点，报告收回票数。票数一致，统计，稍作休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公布票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布选举结果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奏国际歌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宣布大会闭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7:00Z</dcterms:created>
  <dc:creator>Administrator</dc:creator>
  <dc:description/>
  <cp:keywords/>
  <dc:language>en-US</dc:language>
  <cp:lastModifiedBy>吴成林</cp:lastModifiedBy>
  <dcterms:modified xsi:type="dcterms:W3CDTF">2014-09-29T07:10:00Z</dcterms:modified>
  <cp:revision>92</cp:revision>
  <dc:subject/>
  <dc:title>             总支、党委换届党员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