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农林大学公开选聘处级领导干部组织推荐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单位（盖章）：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7"/>
        <w:gridCol w:w="2261"/>
        <w:gridCol w:w="2338"/>
      </w:tblGrid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职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单位及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是否已征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被推荐人意见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单位负责人签名：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日期：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00Z</dcterms:created>
  <dc:creator>Administrator</dc:creator>
  <dc:description/>
  <cp:keywords/>
  <dc:language>en-US</dc:language>
  <cp:lastModifiedBy>Ran Yan</cp:lastModifiedBy>
  <dcterms:modified xsi:type="dcterms:W3CDTF">2013-03-01T07:23:00Z</dcterms:modified>
  <cp:revision>3</cp:revision>
  <dc:subject/>
  <dc:title>浙江农林大学公开选聘处级领导干部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