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例</w:t>
      </w:r>
      <w:r>
        <w:rPr>
          <w:rFonts w:cs="宋体;SimSun" w:ascii="宋体;SimSun" w:hAnsi="宋体;SimSun"/>
          <w:b/>
          <w:sz w:val="28"/>
          <w:szCs w:val="28"/>
        </w:rPr>
        <w:t>2:</w:t>
      </w:r>
      <w:r>
        <w:rPr>
          <w:rFonts w:ascii="宋体;SimSun" w:hAnsi="宋体;SimSun" w:cs="宋体;SimSun"/>
          <w:b/>
          <w:sz w:val="28"/>
          <w:szCs w:val="28"/>
        </w:rPr>
        <w:t>换届选举人事安排请示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党委（总支）换届选举人事安排的请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文 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统一部署，我院（部）党委（总支）按照自下而上的原则和程序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组织开展了新一届党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委员、书记、副书记的两轮推选工作。根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教工和学生党支部的民主投票推选，经学院（部）党委（总支）研究，现将我院（部）党委（总支）新一届委员会委员、书记、副书记候选人推举结果报告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书记候选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备人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性别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岁，学历，职称，现任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副书记候选人预备人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性别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岁，学历，职称，现任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委员候选人预备人选（按姓氏笔画为序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性别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岁，学历，职称，现任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性别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岁，学历，职称，现任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性别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岁，学历，职称，现任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否，请审批。</w:t>
      </w:r>
    </w:p>
    <w:p>
      <w:pPr>
        <w:pStyle w:val="Normal"/>
        <w:ind w:left="420" w:firstLine="16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浙江农林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委员会</w:t>
      </w:r>
    </w:p>
    <w:p>
      <w:pPr>
        <w:pStyle w:val="Normal"/>
        <w:ind w:left="420" w:right="560" w:firstLine="1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2:00Z</dcterms:created>
  <dc:creator>吴成林</dc:creator>
  <dc:description/>
  <cp:keywords/>
  <dc:language>en-US</dc:language>
  <cp:lastModifiedBy>吴成林</cp:lastModifiedBy>
  <dcterms:modified xsi:type="dcterms:W3CDTF">2014-09-29T06:48:00Z</dcterms:modified>
  <cp:revision>61</cp:revision>
  <dc:subject/>
  <dc:title/>
</cp:coreProperties>
</file>