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5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性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民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籍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，生于年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文化程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加入共青团年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专业技术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担任职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二、个人简历</w:t>
            </w:r>
          </w:p>
        </w:tc>
      </w:tr>
      <w:tr>
        <w:trPr>
          <w:trHeight w:val="36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szCs w:val="21"/>
              </w:rPr>
            </w:pPr>
            <w:r>
              <w:rPr>
                <w:szCs w:val="21"/>
              </w:rPr>
              <w:t>（每段经历均应写明何年、何月至何年、何月在何地、何单位学习工作情况）</w:t>
            </w:r>
          </w:p>
          <w:p>
            <w:pPr>
              <w:pStyle w:val="Normal"/>
              <w:spacing w:lineRule="exact" w:line="440"/>
              <w:ind w:lef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家庭主要成员和主要社会关系情况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应写明姓名、称谓、工作单位、职业（职务）、政治情况等。结合函调政审材料填写，不能过于简略，如有重要问题，应当将问题的结论，对其影响程度等情况写清楚。一页写不下可另附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、本人政治历史情况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其本人政治历史情况及其在反对“法轮功”斗争过程中的表现，不能过于简略，不能雷同。一页写不下可另附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同志的综合政审报告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、培养、教育情况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写明申请入党年月、参加党校培训年月、列为入党积极分子年月、列为发展对象年月，对其培养教育的时间、内容、方法和效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、本人现实表现情况</w:t>
            </w:r>
          </w:p>
        </w:tc>
      </w:tr>
      <w:tr>
        <w:trPr>
          <w:trHeight w:val="41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结合本人现实具体表现及座谈会内容填写，不能过于简略，不能公式化，不能雷同。一页写不下可另附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中共浙江农林大学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党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注：函调时间必须在支部发展大会之前；函调必须包含父母双方情况，如只有一方，须说明情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36:00Z</dcterms:created>
  <dc:creator>Xtzj.User</dc:creator>
  <dc:description/>
  <cp:keywords/>
  <dc:language>en-US</dc:language>
  <cp:lastModifiedBy>微软用户</cp:lastModifiedBy>
  <dcterms:modified xsi:type="dcterms:W3CDTF">2012-01-10T06:30:00Z</dcterms:modified>
  <cp:revision>13</cp:revision>
  <dc:subject/>
  <dc:title>政 审 对 象 情 况 简 介</dc:title>
</cp:coreProperties>
</file>