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/>
        <w:t>轮训具体安排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971"/>
        <w:gridCol w:w="1134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班式暨专题辅导：中国特色社会主义道路的开创与拓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辅导：全面理解和把握中国特色社会主义事业“五位一体”总体布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辅导：以改革创新精神全面推进党的建设新的伟大工程，全面提高高校党的建设科学化水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专题辅导：学习贯彻党的十八大精神，扎实推进“两富”现代化浙江建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交流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、地点由各小组自行安排</w:t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测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3:00Z</dcterms:created>
  <dc:creator>冉琰</dc:creator>
  <dc:description/>
  <cp:keywords/>
  <dc:language>en-US</dc:language>
  <cp:lastModifiedBy>Ran Yan</cp:lastModifiedBy>
  <dcterms:modified xsi:type="dcterms:W3CDTF">2013-04-18T08:37:00Z</dcterms:modified>
  <cp:revision>3</cp:revision>
  <dc:subject/>
  <dc:title/>
</cp:coreProperties>
</file>