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共浙江农林大学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委员会党员（代表）大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选举计票结果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出选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，收回选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，其中无效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，有效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。候选人、另选人得赞成票如下（按得票多少为序，得票数相同按姓氏笔画为序）。</w:t>
      </w:r>
    </w:p>
    <w:tbl>
      <w:tblPr>
        <w:tblW w:w="88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104"/>
        <w:gridCol w:w="2103"/>
        <w:gridCol w:w="210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选举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成票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赞成票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票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104"/>
        <w:gridCol w:w="2103"/>
        <w:gridCol w:w="210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选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赞成票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选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赞成票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票人：</w:t>
      </w:r>
      <w:r>
        <w:rPr>
          <w:rFonts w:eastAsia="仿宋_GB2312" w:ascii="仿宋_GB2312" w:hAnsi="仿宋_GB2312"/>
          <w:sz w:val="32"/>
          <w:szCs w:val="32"/>
        </w:rPr>
        <w:t xml:space="preserve">xxx      </w:t>
      </w:r>
      <w:r>
        <w:rPr>
          <w:rFonts w:ascii="仿宋_GB2312" w:hAnsi="仿宋_GB2312" w:eastAsia="仿宋_GB2312"/>
          <w:sz w:val="32"/>
          <w:szCs w:val="32"/>
        </w:rPr>
        <w:t>计票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浙江农林大学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委员会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共浙江农林大学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委员会第一次全体会议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选举计票结果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实到委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，发出选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，收回选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，其中无效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，有效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2"/>
        <w:gridCol w:w="5862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记候选人得赞成票数如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记候选人姓名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赞成票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书记候选人得赞成票数如下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书记候选人姓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赞成票数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浙江农林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委员会</w:t>
      </w:r>
    </w:p>
    <w:p>
      <w:pPr>
        <w:pStyle w:val="Normal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18:00Z</dcterms:created>
  <dc:creator>吴成林</dc:creator>
  <dc:description/>
  <cp:keywords/>
  <dc:language>en-US</dc:language>
  <cp:lastModifiedBy>吴成林</cp:lastModifiedBy>
  <dcterms:modified xsi:type="dcterms:W3CDTF">2014-09-29T07:40:00Z</dcterms:modified>
  <cp:revision>24</cp:revision>
  <dc:subject/>
  <dc:title/>
</cp:coreProperties>
</file>