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浙江农林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大学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委（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总支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换届选举办法（草案）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供参考）</w:t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党章和《中国共产党基层组织选举工作暂行条例》的规定，制定本次换届选举办法。</w:t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新一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委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委员会由党员大会大会选举产生，大会的选举工作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委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委员会负责。</w:t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经学校党委批准，新一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委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委员会设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委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委员会实行差额选举，委员候选人的差额为应选人数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选举时，到会有选举权的人数须超过应到会有选举权的人数的五分之四，会议有效。候选人得到的赞成票超过实到会有选举权的人数半数，才能当选。当选人多于应选名额时，以得票多的当选。如遇票数相等不能确定当选人时，应就票数相等的被选人重新投票，得票多的当选。当选人少于应选名额时，对不足的名额另行选举，候选人在原拟选人中产生。</w:t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本次选举，采用无记名投票的方式进行。</w:t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填写选票时，字迹要清楚，符号要准确。同意选票上某一候选人当选的，在其名字上方的方格内划“○”，不同意的在其名字上方的方格内划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如要选候选人名单以外的，请在空格栏填上另选人姓名，并在其名字上面的方格内划“○”；无符号为弃权。每张选票所选人数等于或少于规定名额的选票有效，多于规定名额的选票无效。</w:t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大会选举，须设计票人、监票人，计票人在监票人监督下进行工作。监票人和计票人必须由不是候选人的同志担任。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委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委员会推荐，党员大会表决通过。监票人的职责是：负责整个选举的监督工作；负责清点核对参加选举的党员人数；检查票箱；对发票、清票、计票、唱票进行监督；向大会主持人报告选举结果。计票人的职责是：清点投票人数；分发选票；清票、唱票和计票。</w:t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党员大会选举时收回的选票，等于或少于投票人数时，选举有效；多于投票人数时，选举无效，必须重选。</w:t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、本选举办法经党员大会表决通过后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1:50:00Z</dcterms:created>
  <dc:creator>雨林木风</dc:creator>
  <dc:description/>
  <cp:keywords/>
  <dc:language>en-US</dc:language>
  <cp:lastModifiedBy>雨林木风</cp:lastModifiedBy>
  <dcterms:modified xsi:type="dcterms:W3CDTF">2011-09-21T01:37:00Z</dcterms:modified>
  <cp:revision>7</cp:revision>
  <dc:subject/>
  <dc:title>浙江农林大学党委（总支）换届选举办法（草案）</dc:title>
</cp:coreProperties>
</file>